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Screen for Label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abel contains thi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name,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ny name  [if different from first/la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ty, State  Zip code   [Country, if fore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yo� hav� lef� bot� th� firs� an� las� nam� field� blan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 mai� recor� i� th� patien� file�� th� labe� wil� ski� lin� 2�� 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pan�  nam�  i� th� sam� a� th� firs� an� las� nam� (bu� separa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 � comma)��  th� progra� wil� ignor� compan� nam� also��  Fo� exampl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hav� thi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Name: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name: 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: John Doe &lt;=== must have 1 space between the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if you leave the company name blank but enter a first  and  la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the  program  will  CREATE  a  company  name  consisting  of  'fir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'+space+'last 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kip company name once it identifies that the company 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first plus the seco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label  contains 35 characters at 10 CPI, even though  the  label  m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rint out up to 42 characters.  If your labels spill over beyo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characters, put your printer into the compressed mode (12 CPI).  At  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, the printer can fit up to 42 characters on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for addresses outside of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can also manage foreign addresses.  To see how to do this,  g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ppendix 'E' in the tutori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for Foreign records and labels....................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special programming for addresses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, Australia, Israel and Great Brit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Help is available to you in the Other Options Menu,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 Update or add to the St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print� ou� th� labe� fo� th� las� recor� tha� yo�  examine� 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Ge� option�� Patien� File�� Also�� whe� yo� ar� entere� record� in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il�  wit� th� Ad� option�� optio� � o� thi� men� wil� prin� ou�  th�  ��labe� fo� th� las� recor�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generate� label� fo� al� record� i� th� Patien� file�� O� cou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 hav� alread� gon� t� th� Mai� Progra� Men� an� selecte� � categ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interes� tha� select� ou� som� records�� onl� thos� record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categor�  wil�  b� printe� out��  Se� th�  Hel� screen�� Ma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 Menu�� Optio�  8� fo� � furthe� explanatio� o� ho� yo� ca� "lay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� data��   Tha� featur�  affect� whic� label� ar� printe� out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� t�  "layer�  o� segregat� you� dat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work� wit� optio� 4� bu� i� independen� o� eithe� optio� � o�  2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brief�� optio� � wil� prin� ou� onl� thos� label� fro� you� Pati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tha�  hav� bee� adde� sinc� wa� optio� � wa� invoke� th� las� tim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� sense�� optio� � i� "posting� thos� record�  fo� whic� i� genera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��  Then�� whe� yo� wis� t� prin� mor� labels� optio� � check� t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�  ar� "unposted� an� the� print� ou� onl� thos� label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 example��  let� sa� yo� hav� 30� record� i� you� Patien�  file��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lec�  optio� � t� prin� ou� you� labels�� yo� wil� prin� ou�  3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��  I�  yo� ad� anothe� 3� record�  i� th� nex� tw� wee� peri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�  t� prin�  the� ou� agai� usin� optio� 2�� th� compute� wil� th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�  33�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instea� o� usin� optio� � th� firs� tim� t�  prin� ou� th� labels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 use� optio� 3� yo� woul� hav� generate� 30� labels�  Afte�  addin� 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 records� though� i� yo� ha� selecte�  optio� � again� yo� woul� 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jus� 3�� label� prin� out--jus� thos� tha� ha� bee� adde� t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� fil� sinc� optio� � wa� selecte� las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reset� al� record� fro� � "poste� � t� a� "unposted� state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� th� effec� o� reversin� al� thos� entrie� mad� b� optio� 3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invok� optio� 4� yo� wil� se� th� followin� typ� o�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REVERT ALL RECORDS BACK TO THE UNPOSTED ST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�THE CURRENT STATUS OF THE RECORDS IN THIS FILE IS 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RECORDS IN THE PERSON   FILE 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POSTED RECORDS 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recor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ABORT THIS RESETTING PROCESS, THEN ENTER A "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=========================================================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scree�  wil�  sho� yo� th� tota� numbe� o� unposte�  record� 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� fil� an� thos� tha� ar� poste� (alread� hav� ha� � labe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usin� optio� 3)��  Also�� a� th� en� o� tha� menu� yo� hav� � choi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� th� RESETTIN� proces� b� enterin� a�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Insert phone number into label [default =OFF]          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wil� inser� th� phon� numbe� i� th� lin� fo� th� sec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�  'Zip+4� featur� i� zi� code�  I� yo� elec� t� us� th� 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�  digit� i� you� zi� codes� the� selec�  thi� featur� [On]�  Thi� 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 ou�  th� additiona� fou� digit� i� th� labels� otherwise�  the� 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labels to printer or text file ['VIEW.TXT'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ful when you wish to bring name and address information in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ord  processor,  such as WORDSTAR[TM].   By selectively  outputting  the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to  an external text file,  you can import 'VIEW.TXT' into  your  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 and  then  manipulate that address information  inside  your  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used with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�  har�  driv� system��  ever� tim� yo� writ� on� labe�  t�  VIEW.TXT�  ��th� progra� wil� accumulat� thos� label� unti� yo� exi� th� program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��  whe� yo� re-ente� th� program� thi� accumulatin� proces� wil� 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�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flopp� base� system��  ever� tim� yo� elec� t� writ� on� lab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fil� VIEW.TXT�� yo� overwrit� th� prio� labe� tha� wa� sen� 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sed with all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you invoke a label option other than number 1 and elect  to  se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labels to a text file, the program will automatically overwrite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VIEW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size of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 tha�  label�  �  throug� �  an� 1� wil� prin�  ou�  4� 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� whil� label� � throug� � ar� restricte� t� 3� character� pe�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1� i� th� sam� a� labe� 1�  excep� tha� th� Compan� lin� i�  rever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 Address1�  th� firs� lin� o� th� addres� label�   Th� inten� o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i� t� provid� yo� � wa� t� plac� � titl� abov� th� compan� line� 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plac�  th�  titl�  i� Address� an� the� plac� th�  entir�  addres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2�  the� thi� labe� wil� prin� correctly�  Not� tha� i� yo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 yo� hav� t� se� u� AL� record� i� th� syste� wit� thi�  conven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�  goe�  int�  Address1�  whil� th� addres� tha�  woul�  hav�  occup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� an� Address� no� goe� int� Addres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i� optio� yo� ca� mak� � selectio� o� labe� size��  Currently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� ar�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1]     [Standard, 3 1/2" by 15/16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89 X 24mm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2]     [Rolodex[TM], 4" by 2 1/8", 1 across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02 X 54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3]     [Rolodex[TM], 5" by 3", 1 across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27 X 75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4]     [Label, 4" by 1  7/16", 1 across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02 X 37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5]     [Standard, 3 1/2" by 15/16", 2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6]     [Standard, 3 1/2" by 15/16", 3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7]     [Standard, 3 1/2" by 15/16", 4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8]     [Cheshire, 3 2/10 by 11/12", 3 across ]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9]     [Cheshire, 3 2/10 by 11/12", 4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10]    [Envelope, 3 1/2" by 1 1/8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to Label 1, but with a 6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to accommodate Tit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1]    [Standard, 3 1/2" by 15/16", 1 acros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same as Label1, Company/Add1 rever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2]    [LABEL12 = Rediform [TM] Continuous Index Cards, 4" by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ck number:  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ented to print out in a postc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3]    [LABEL13 = 4" by 3", 1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14]    [Standard, 3 1/2" by 1 1/8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to Label 1, but with a 6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nd with phone number on lin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5]    [LABEL15 = Rediform [TM] Continuous Index Cards, 4" by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ck number:  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to Label 12, but with a differen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 is flushed left, with Comment one, Comment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Referred b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16]    [Standard, 3 1/2" by 15/16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89 X 24mm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to Label 1, but printed only with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st name, company name, if ente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7]    [Cheshire, 3 2/10 by 11/12", 4 acros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to Label 1, but printed only with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st name, company name, if ente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nvelope  option  will assign a left margin of  35  characters,  wh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 you for the number of lines you want the printer to feed  bef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on Laser Printe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 use  a laser printer  for  labels,  then  the  follow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matic sheet fed' labels have been field tested with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:            Mfg. No:          Sheets:      Labels per sh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y [TM]        5161, 1" by 4"    100 sheets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se labels,  observe that the manufacturer identifies  the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" by 4".   In order, however, for this program to address these label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lect Label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5]     [Standard, 3 1/2" by 15/16", 2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n these measurements is attributable to Avery [TM] coun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ace between the labels as part of their label surface.   Make  sur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at you set the laser printer for 60 lines per page, not 6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9)  3rd-Class Bulk Mail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 ha� it� ow� Hel� scree� an� wil� perfor� � thir�  cla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� mai�  sor�  fro�  you� database��  Additionally�  yo�  ca�  app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criteri� agains� you� fil� o� patient� fo� thi�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)  Set Left Margin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election,  you can indicate the leftmost margin for your lab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)  Create return address labe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will print an unlimited number of copies of one label  and 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your use as a return address label.  It presumes that you h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a record for yourself in the Patient file and that you have  ju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at record in the Patient G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gardless of the label selection you make on selection "8)  Size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", this option will print only ONE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) Drop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all company names are included whenever you print  labels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data  to a merge file.  If you elect to drop the  company  name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/last name, then the labels will print ou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) Select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is menu,  you define on which of these printer ports are  output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s: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LP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printer  port you select,  this selection is independent  of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sed in the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)  Assign text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 option  you enter the name of the text  file  that  this 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when option 7 is togg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[send to Text fil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 tha�  yo�  assig� a� extension� i� any�  I� yo� wan�  t�  sen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TXT� the� yo� woul� enter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F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F)  Insert 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wil� inser� th� Titl� yo� hav� entere� int� th� Patien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ny� int� label� 2� 3� 4� 10� o� 13� onc� s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G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)  OCR Print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 optio� � wil� imprin� a� 'OCR� readabl� typefac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intin� o� labels�  Se� Publicatio� 2� [TM]� 'Posta� Addre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� (May� 1990� an� Publicatio� 4� [TM]� 'Third-Clas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'�  (Jul� 1991)� Chapte� 6� Addressin� fo� th� "Computere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C� readabilit� i� no� t� b� confuse� wit� mailing� claim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-base� rates�  An� suc� mai� mus� b� processe� throug� � 'CA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din� Accurac� Suppor� System� certifie� vendo� o� addressees� Se� D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� 4� [TM]� 3-15-92� sectio� 5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reference� USP� publication� ar� trademark� o� th� Unite� State� Po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I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)  Insert Category: [now Off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will insert the Category number into all lab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